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самостоя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электросварочные и газосварочные рабо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13 Тракторист-машинист сельскохозяйственн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1.17 «Повар, кондите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обучающихся является одной из основных форм  внеаудиторной работы при реализации учебных планов и программ.  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 в процессе обучения должен не только освоить учебную программу, но и приобрести навыки самостоятельной работы. Обучающийся должен уметь планировать и выполнять свою работу. 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использовать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сследовательских умений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самостоятельной работы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процесса выполнения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анализ, самоконтроль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работ обучающегося, выделение и разбор типичных преимуществ и ошибок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ИДОВ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916"/>
        <w:gridCol w:w="90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ть презентацию «Я изучаю английский язы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писание людей (внешность, характер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Внеш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Чтение текста «мой дом», «моя семья», «мои увлеч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Характ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Мой куми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личностные отнош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Дружная семья-лучшее сокровищ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«Отечественные и зарубежные знаменито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овседневная жизнь, условия жиз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Нет лучшего места, чем д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выступлений по темам «моя улица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овобелокатай на карте генеральной…», «Экономика, культура нашей республи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Чем занимаются студенты в колледже? Класс моей меч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Моя мечт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Дос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Твое хобб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«Мое хобб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Новости, средства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Средства массовой информации. Культура и искус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«Радио», «Различные виды искус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Культурные и национальные традиции, краеведение, обычаи и празд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Как я могу попасть туда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текста «Традиции Росс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6.2 Туризм, краевед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доклада: «Туристический отдых в нашем район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 Традиционная е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мен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6.4 Страны, народы, истор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«История Амери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Навыки общественной жизни (повседневное поведе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Магазины и покуп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витрины магаз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Чем ты сейчас занимаешься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диалогов «Разговор по телефону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Человек, здоровье,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Спорт на Земле, воде и воздух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езентации «Если бы я был спортсме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«Развитие олимпийских иг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Государственное устройство, правовые институ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Россия – наша любимая стра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текста «Символика Росс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 Взгляд на Британи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ее чтение. Пабы в Соединенном Королевстве. Бракосочетания. Соединенное королевство.. Города в Соединенном Королевстве. Работа с текстом и лексикой. Лондон-столица Великобрита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 А где еще говорят на английском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 «История Канады и Австралии», «Новая Зеланд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9.4 Природа и человек (климат, погода, эколог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дготовка презентации «Проблемы нашей планет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0 Производственные отнош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Тема 10.1 Научно-технический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полнительное чтение «Научно-технический прогрес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10.2 Межличностные отношения (производственные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бота с инструкциями «правила поведения на производств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10.3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, обучение; профессии и специальности, профессиональный рост, карье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Моя будущая професс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4:00Z</dcterms:created>
  <dc:creator>user</dc:creator>
  <dc:description/>
  <dc:language>en-US</dc:language>
  <cp:lastModifiedBy>Юрик Жмурик)))))</cp:lastModifiedBy>
  <dcterms:modified xsi:type="dcterms:W3CDTF">2015-11-16T09:54:00Z</dcterms:modified>
  <cp:revision>2</cp:revision>
  <dc:subject/>
  <dc:title/>
</cp:coreProperties>
</file>