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самостоятельной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ДИСЦИПЛИН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05 Сварщик (электросварочные и газосварочные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1.13 Тракторист-машинист сельскохозяйственного производ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</w:t>
      </w:r>
    </w:p>
    <w:p>
      <w:pPr>
        <w:pStyle w:val="Style16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стоятельная работа обучающихся является одной из основных форм  внеаудиторной работы при реализации учебных планов и программ.   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ающийся  в процессе обучения должен не только освоить учебную программу, но и приобрести навыки самостоятельной работы. Обучающийся должен уметь планировать и выполнять свою работу. </w:t>
      </w:r>
    </w:p>
    <w:p>
      <w:pPr>
        <w:pStyle w:val="1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я и расширения теоретически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умений использовать специальную литера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ознавательных способностей и активности обучающихся: творческой инициативы, ответственности и организова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сследовательских умений.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тапы самостоятельной работы: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ознание учебной задачи, которая решается с помощью данной самостоятельной работы;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существление процесса выполнения работы;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амоанализ, самоконтроль; 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рка работ обучающегося, выделение и разбор типичных преимуществ и ошибок.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ВИДОВ САМОСТОЯТЕЛЬ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831"/>
        <w:gridCol w:w="909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 ВВЕДЕНИЕ В ЭКОЛОГИ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Экология: круг проблем, история структур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по теме «Современная эколог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ОСНОВЫ ОБЩЕЙ ЭКОЛОГ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Экологические фактор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 «Экологические фактор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Экология видо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 «Экология видов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Взаимоотношения организмов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 «Горизонтальные и вертикальные взаимоотношени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 Экосистем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. Решение практических зада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 Биосфер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 по теме «Биосфер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РАЦИОНАЛЬНОЕ ПРИРОДОПОЛЬЗОВАНИЕ И ОХРАНА ЭКОСИСТЕМ Р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Рациональное использование естественных экосистем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олнительной литературой «Естественные кормовые угодья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Сельскохозяйственные экосисте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ы по темам «Плодородие почв», «Развитие агроэкологии в РБ», «Экология растениеводств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 Экология город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лады по темам «Озеленение», «Экология жилища», «Бытовые стоки и бытовые отходы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DejaVu Sans;Arial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ascii="Times New Roman" w:hAnsi="Times New Roman" w:eastAsia="DejaVu Sans;Arial" w:cs="Lohit Hindi;MS Mincho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1:00Z</dcterms:created>
  <dc:creator>user</dc:creator>
  <dc:description/>
  <dc:language>en-US</dc:language>
  <cp:lastModifiedBy>Юрик Жмурик)))))</cp:lastModifiedBy>
  <dcterms:modified xsi:type="dcterms:W3CDTF">2015-11-16T09:51:00Z</dcterms:modified>
  <cp:revision>2</cp:revision>
  <dc:subject/>
  <dc:title/>
</cp:coreProperties>
</file>