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самостоя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1.17 «Повар, кондитер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обучающихся является одной из основных форм  внеаудиторной работы при реализации учебных планов и программ.  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 в процессе обучения должен не только освоить учебную программу, но и приобрести навыки самостоятельной работы. Обучающийся должен уметь планировать и выполнять свою работу. 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использовать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сследовательских умений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самостоятельной работы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процесса выполнения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анализ, самоконтроль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работ обучающегося, выделение и разбор типичных преимуществ и ошибок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ИДОВ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652"/>
        <w:gridCol w:w="97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ОБЩИЕ ПОНЯТИЯ, ЗАКОНЫ И ТЕОРИИ ХИМ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сновные понятия и законы хим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«Химия в быт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Строение веще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Значение периодического закона Д.И. Менделеева в хим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ОРГАНИЧЕСКАЯ 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Теория химического строения органических соединений А. М. Бутлеро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Значение теории химического строения органического соединений А.М. Бутлеро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Углеводоро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Добыча природного газа в России и ми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«Использование ароматических углеводородов в медицин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Кислородсодержащие органические соедин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«мыла и жиры», «Значение углевод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Азотсодержащие органические соединения. Биологически активные веще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ам «Белки», «Витамины», «гормон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ОБЩАЯ И НЕОРГАНИЧЕКАЯ 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Химические реак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«ОВР», «Электролиз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войства неорганических и органических вещест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«Металлы», «Неметаллы», «Оксиды», «Кислоты», «Основания», «Сол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Химия элемен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полнительной литературой. «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ХИМИЯ В ЖИЗНИ ОБ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Химия и производ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Защита окружающей среды и охрана тру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Химия и проблемы окружающей сре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ы по темам «Химическое загрязнение», «Охрана атмосферы», «Охрана водных ресурсов», «Охрана земельных ресурс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Био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Современные биотехнолог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Нано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Нанотехнология и жизн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user</dc:creator>
  <dc:description/>
  <dc:language>en-US</dc:language>
  <cp:lastModifiedBy>Юрик Жмурик)))))</cp:lastModifiedBy>
  <dcterms:modified xsi:type="dcterms:W3CDTF">2015-11-16T09:49:00Z</dcterms:modified>
  <cp:revision>2</cp:revision>
  <dc:subject/>
  <dc:title/>
</cp:coreProperties>
</file>